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13b1"/>
        </w:rPr>
        <w:t xml:space="preserve">Richiesta della Provincia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36"/>
          <w:szCs w:val="36"/>
        </w:rPr>
        <w:t xml:space="preserve">"Scuole sicure? Servono più fondi"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blica BO t novembre 2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ù soldi per la messa in sicurezza degli edifici scolastici. Li chiede la Provincia, il cui consiglio ha approvato all´unanimità un ordine del giorno che richiede allo stato il rifinanziamento della legge 23/96 sull´edilizia scolastica pubblica. </w:t>
        <w:br/>
        <w:t>Questo perchè la proposta della Finanziaria 2003 non assegna alcuna risorsa per l´edilizia scolastica agli enti locali (titolari del patrimonio scolastico pubblico) che, tra l´altro, devono garantire la messa a norma degli edifici entro il 2004. In particolare, la Provincia ha la competenza sugli edifici delle scuole superiori, per i quali ha confermato un programma triennale nel piano già approvato delle opere pubbliche per il 2003-2005 utilizzando risorse straordinarie propr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13b1">
    <w:name w:val="a13b1"/>
    <w:basedOn w:val="Caratterepredefinitoparagrafo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336" w:before="280" w:after="280"/>
      <w:ind w:left="1440" w:hanging="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34:00Z</dcterms:created>
  <dc:creator>P&amp;P</dc:creator>
  <dc:description/>
  <dc:language>en-US</dc:language>
  <cp:lastModifiedBy>P&amp;P</cp:lastModifiedBy>
  <dcterms:modified xsi:type="dcterms:W3CDTF">2002-11-08T12:36:00Z</dcterms:modified>
  <cp:revision>1</cp:revision>
  <dc:subject/>
  <dc:title>Richiesta della Provincia </dc:title>
</cp:coreProperties>
</file>